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мая 2024 года                                                                                   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земельного участка, государственная собственность на который не разграничена, из земель населенных пунктов с кадастровым номером 75:06:080335:644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Просторная, уч. 31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to</cp:lastModifiedBy>
  <cp:lastPrinted>2024-05-24T12:41:00Z</cp:lastPrinted>
  <dcterms:modified xsi:type="dcterms:W3CDTF">2024-06-03T22:25:00Z</dcterms:modified>
  <cp:revision>38</cp:revision>
  <dc:subject/>
  <dc:title>Утверждаю:</dc:title>
</cp:coreProperties>
</file>